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30"/>
          <w:szCs w:val="26"/>
        </w:rPr>
        <w:t>Trường Phổ thông Đặc biệt Nguyễn Đình Chiểu Tp. Hồ Chí Minh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Lớp 1A2 - Năm học 2019-20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0"/>
        </w:rPr>
        <w:t>HƯỚNG DẪN ÔN TẬP TẠI NH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0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Tuần từ 17/2 đến 21/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Buổi 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1. Tiếng Việt:</w:t>
      </w:r>
    </w:p>
    <w:p>
      <w:pPr>
        <w:pStyle w:val="Normal"/>
        <w:rPr>
          <w:rFonts w:ascii="Times New Roman" w:hAnsi="Times New Roman" w:cs="Times New Roman"/>
          <w:sz w:val="26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6"/>
        </w:rPr>
        <w:t>Đọc và viết lại toàn bộ bài “ut – ưt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bookmarkStart w:id="8" w:name="OLE_LINK2"/>
      <w:bookmarkStart w:id="9" w:name="OLE_LINK1"/>
      <w:bookmarkEnd w:id="8"/>
      <w:bookmarkEnd w:id="9"/>
      <w:r>
        <w:rPr>
          <w:rFonts w:cs="Times New Roman" w:ascii="Times New Roman" w:hAnsi="Times New Roman"/>
          <w:sz w:val="26"/>
        </w:rPr>
        <w:t>1.1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phép cộng trong phạm vi 3 và 10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ết lại bảng cộng trong phạm vi 3 và 10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các bài tập đảo lộn không theo thứ tự. Ví dụ: ...+3=10, ...+8=10, 5+...=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Buổi 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et – êt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phép cộng trong phạm vi 4 và 9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ết lại bảng cộng trong phạm vi 4 và 9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 như ví dụ ở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Buổi 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ôt – ơt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3.2. Toá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Ôn lại phép cộng trong phạm vi 5 và 8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iết lại bảng cộng trong phạm vi 5 và 8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 như ví dụ ở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Buổi 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ăt - ât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phép cộng trong phạm vi 6 và 7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ết lại bảng cộng trong phạm vi 6 và 7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 như ví dụ ở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Buổi 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ot - at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5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các bảng cộng từ 3 đến 10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ố gắng cho các em làm đi làm lại để tăng phản ứng nhanh cho học sinh đối với những bài toán trong bả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 như ví dụ ở trê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Trường Phổ thông Đặc biệt Nguyễn Đình Chiểu Tp. 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26"/>
        </w:rPr>
        <w:t>Lớp 1A2 - Năm học 2019-20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0"/>
        </w:rPr>
        <w:t>HƯỚNG DẪN ÔN TẬP TẠI NH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0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Tuần từ 24/2 đến 28/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Buổi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1.1. Tiếng Việ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Đọc và viết lại toàn bộ bài “uôm - ươm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1.2. Toá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Ôn lại phép trừ trong phạm vi 3 và 1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iết lại bảng trừ trong phạm vi 3 và 10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. Ví dụ: 10-7=..., 10-...=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Buổi 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iêm - yêm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phép trừ trong phạm vi 4 và 9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ết lại bảng trừ trong phạm vi 4 và 9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 như ví dụ ở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Buổi 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im - um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phép trừ trong phạm vi 5 và 8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ết lại bảng trừ trong phạm vi 5 và 8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 như ví dụ ở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Buổi 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em - êm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phép trừ trong phạm vi 6 và 7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ết lại bảng trừ trong phạm vi 6 và 7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Lưu ý: Phụ huynh cho các em làm những bài tập đảo lộn không theo thứ tự như ví dụ ở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Buổi 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1. Tiếng Việ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ọc và viết lại toàn bộ bài “ôm - ơm”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o gồm từ khóa, từ ứng dụng và câu ứng dụng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tiếng hoặc từ ngoài bài có chứa hai vần trê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2. Toá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Ôn lại phép trừ trong phạm vi từ 3 đến 10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ụ huynh cố gắng cho các em làm thật nhiều những bài tập có trong các bảng trừ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bài tập đảo lộn không theo thứ tự sẽ giúp các em tăng khả năng phản ứng nhanh và chính xác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1:00Z</dcterms:created>
  <dc:creator>To Nguyen Chau</dc:creator>
  <dc:description/>
  <cp:keywords/>
  <dc:language>en-US</dc:language>
  <cp:lastModifiedBy>Admin</cp:lastModifiedBy>
  <dcterms:modified xsi:type="dcterms:W3CDTF">2020-02-17T05:01:00Z</dcterms:modified>
  <cp:revision>2</cp:revision>
  <dc:subject/>
  <dc:title/>
</cp:coreProperties>
</file>